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АЛ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1.2023                          </w:t>
        <w:tab/>
        <w:tab/>
        <w:tab/>
        <w:tab/>
        <w:t xml:space="preserve">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о комитете по сельскому хозяйству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decimal" w:pos="9354" w:leader="none"/>
        </w:tabs>
        <w:ind w:right="-6" w:hanging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sz w:val="28"/>
        </w:rPr>
        <w:t>с решением Собрания депутатов Алейского района Алтайского края от 10.11.2022 № 58 «О принятии решения «О структуре Администрации Алейского района Алтайского края»</w:t>
      </w:r>
      <w:r>
        <w:rPr>
          <w:sz w:val="28"/>
          <w:szCs w:val="28"/>
        </w:rPr>
        <w:t>,  п о с т а н о в л я ю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митете по сельскому хозяйству Администрации Алейского района Алтайского   кра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Алейского района Алтайского края от 15.05.2020 №184  «Об утверждении Положения о комитете по сельскому хозяйству и земельным отношениям Администрации Алейского района Алтайского края» признать утратившим силу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сельскому хозяйству Администрации Алейского района Алтайского края Дубскую В.Н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Я.Агарк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Н. Дубская</w:t>
      </w:r>
    </w:p>
    <w:p>
      <w:pPr>
        <w:pStyle w:val="Normal"/>
        <w:rPr/>
      </w:pPr>
      <w:r>
        <w:rPr/>
        <w:t xml:space="preserve">  </w:t>
      </w:r>
      <w:r>
        <w:rPr/>
        <w:t>66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Алейского райо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0.01.2023  № 25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тете по сельскому хозя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ей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тет по сельскому хозяйству Администрации Алейского района Алтайского края (далее – комитет) является органом Администрации района, выполняющим муниципальные функции и реализующим полномочия в сфере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тет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, Уставом Алтайского края, краевыми законами, постановлениями  и распоряжениями  Правительства  Алтайского края, Уставом муниципального образования Алейский район Алтайского края, муниципальными правовыми актам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тет осуществляет свою деятельность во взаимодействии с федеральными органами исполнительной власти и их территориальными органами, органами государственной власти края, иными государственными органами, органами местного самоуправления, организациями и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митет не является юридическим лицом, не имеет печати, штампы и бланки установленного образца со своим наименованием, счета, открываемые в соответствии с действующим законодательством и другие реквиз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коми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комитета направлена на создание благоприятных условий для эффективного развития сельского хозяйств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сновной задачей комитета является осуществление целенаправленной аграрной политики органов местного самоуправления в соответствии с федеральным и краев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лномочия комит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в соответствии с возложенными на него задачами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Создание условий для развития сельскохозяйственного производства в посе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сширение рынка сельскохозяйственной продукции, сырья и продоволь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коми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одействует осуществлению государственной политики в агропромышленном комплексе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одействует развитию всех форм собственности и хозяйствования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вает выполнение федеральных и краевых программ развития сельского хозяйства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ет разработку и реализацию районных программ развития сельск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пособствует созданию условий для привлечения инвестиций в агропромышленный комплекс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огнозирует объемы производства продукции АПК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беспечивает выполнение основных показателей развития сельскохозяйственного производства, доведенных Соглашением между Администрацией Алтайского края и Администрацией Алейского района Алтайского края о взаимодействии в области социально-эконом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Организует конференции, семинары, совещания, выставки и другие мероприятия в сфере деятельности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Осуществляет мониторинг и анализ состояния сельского хозяйства Алейского района, осуществляет прогнозирование социально-экономического развития сельского хозяйства Ал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Проводит прием, проверку и свод отчетов по развитию общественного животноводства, производства продукции растениеводства, квартальных и годовых отчетов о финансово-экономическом состоянии сельскохозяйственных товаропроизводителей района и кад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Осуществляет муниципальный земельный контроль в отношении земель сельскохозяйственного назначения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 Координирует работу по сбору и анализу информации об использовании земель сельскохозяйственного назначения в районе исходя из их целевого назначения и разрешенного использования и формированию базы данных об использовании земель сельскохозяйственного назначения в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 Организует информационно-консультационное обслуживание крестьянских (фермерских) хозяйств, личных подсобных хозяйств и других сельскохозяйственных товаропроизводителей АПК района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Содействует повышению эффективности производства и увеличению объемов производства сельскохозяйственной проду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5. Осуществляет прием пакетов документов от сельскохозяйственных товаропроизводителей на получение государственной поддержки и организует их доставку в Министерство сельского хозяйств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6. Содействует повышению профессионального мастерства работников агропромышлен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7. Создает условия для заинтересованной работы тружеников агропромышленного комплекс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8. Содействует подготовке и переподготовке кадров агропромышленного компл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9. Подводит итоги финансово-хозяйственной деятельности сельскохозяйственных организаций района, анализирует ее результаты, проводит балансовы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0. Разрабатывает мероприятия, обеспечивающие повышение плодородия почв, рациональное использование земель, защиту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1. Создает информационную структуру и формирует банк данных, необходимых для принятия оптимальных управленческих решений по развитию агропромышленного комплекс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2. Совместно с Министерством сельского хозяйства проводит кадровую политику в рай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3. Обеспечивает увеличение объемов закупок молока и мяса у населения района.</w:t>
      </w:r>
    </w:p>
    <w:p>
      <w:pPr>
        <w:pStyle w:val="Stylet3"/>
        <w:keepNext w:val="true"/>
        <w:spacing w:before="0" w:after="0"/>
        <w:ind w:firstLine="708"/>
        <w:jc w:val="both"/>
        <w:rPr/>
      </w:pPr>
      <w:r>
        <w:rPr>
          <w:sz w:val="28"/>
          <w:szCs w:val="28"/>
        </w:rPr>
        <w:t>4.24. Разрабатывает проекты правовых актов Администрации района по вопросам, относящимся к установленной сфере деятельности.</w:t>
      </w:r>
    </w:p>
    <w:p>
      <w:pPr>
        <w:pStyle w:val="Stylet3"/>
        <w:keepNext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5. Координирует работу по обращению с животными без владельцев на территории района.</w:t>
      </w:r>
    </w:p>
    <w:p>
      <w:pPr>
        <w:pStyle w:val="Stylet3"/>
        <w:keepNext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6. Контролирует работу по оформлению невостребованных земельных долей из земель с/х назначения в муниципальную собственность сельсо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7. Осуществляет работу по комплектованию архивных документов, образовавшихся в процессе деятельности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8. Осуществляет иные функции, необходимые для реализации возложенных на Комитет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комит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установленных действующим законодательством полномочий комитет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, органов местного самоуправления, организаций и учреждений документы и информацию, необходимые для решения вопросов, отнесенных к полномочиям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азрабатывать и утверждать в установленном порядке методические материалы и рекомендации по вопросам, отнесенным к полномочиям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Давать государственным органам, органам местного самоуправления, организациям, учреждениям и гражданам разъяснения по вопросам, относящимся к полномочиям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оводить и принимать участие в совещаниях, семинарах, конференциях и прочих мероприятиях по вопросам, отнесенным к полномочиям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оздавать совещательные и экспертные органы (советы, группы, коллегии) в установленной сфер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ривлекать для подготовки проектов правовых актов и иных документов, для разработки и осуществления мероприятий, проводимых комитетом в соответствии с возложенными на него функциями, работников органов администрации района, специалистов, эксп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Вносить главе района, координирующей деятельность комитета, предложения по совершенствованию работы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коми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митет возглавляет председатель комитета, который назначается на должность и освобождается от должности главо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едседатель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 Организует в соответствии с настоящим Положением работу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 Осуществляет непосредственное руководство деятельностью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3.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4. Распределяет обязанности между работниками комитета (отдела), согласовывает должностные  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Обеспечивает проведение работы по стабилизации и улучшению значений следующих показателей эффективности деятельности комитета (управления, отдела), утвержденных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деятельностью органов местного самоуправления муниципального района (процент от числа опроше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труктура и штаты комитета определяются штатным расписание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значение на должность и освобождение от должности работников комитета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и ликвидации и реорганизации комитета обеспечивается соблюдение прав и законных интересов его работников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54:00Z</dcterms:created>
  <dc:creator>Дерюгина</dc:creator>
  <dc:description/>
  <cp:keywords/>
  <dc:language>en-US</dc:language>
  <cp:lastModifiedBy>User</cp:lastModifiedBy>
  <cp:lastPrinted>2023-01-24T10:07:00Z</cp:lastPrinted>
  <dcterms:modified xsi:type="dcterms:W3CDTF">2023-01-24T03:07:00Z</dcterms:modified>
  <cp:revision>18</cp:revision>
  <dc:subject/>
  <dc:title>АДМИНИСТРАЦИЯ АЛЕЙСКОГО РАЙОНА</dc:title>
</cp:coreProperties>
</file>