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35310" cy="744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5310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5310" cy="744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5310" cy="744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5.3pt;height:586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5310" cy="744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5310" cy="744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722" w:h="12547"/>
          <w:pgMar w:left="456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7693" w:h="12528"/>
          <w:pgMar w:left="451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20070" cy="7452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0070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0070" cy="7452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0070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4.1pt;height:586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0070" cy="7452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0070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9440" cy="74434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9440" cy="744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9440" cy="7443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9440" cy="744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7.2pt;height:586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9440" cy="7443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9440" cy="744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712" w:h="12538"/>
      <w:pgMar w:left="408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icrosoft Sans Serif" w:cs="Microsoft Sans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