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Й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ЙСКОГО  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13                                                                                               №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услуг на территории муниципального образования Алейский сельсовет Алейского района  Алтайского края     </w:t>
            </w:r>
          </w:p>
        </w:tc>
      </w:tr>
    </w:tbl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В целях реализации  ст.11 Федерального закона от 27.07.2010 № 210-ФЗ «Об организации предоставления государственных и муниципальных услуг» на территории муниципального образования Алейский сельсовет Алейского района Алтайского края, п о с т а н о в л я ю:</w:t>
      </w:r>
    </w:p>
    <w:p>
      <w:pPr>
        <w:pStyle w:val="Heading"/>
        <w:jc w:val="both"/>
        <w:rPr/>
      </w:pPr>
      <w:r>
        <w:rPr>
          <w:szCs w:val="28"/>
        </w:rPr>
        <w:t>1.Утвердить Реестр  муниципальных услуг на территории муниципального образования Алейский сельсовет Алейского района Алтайского края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  А.А. Сере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 МУНИЦИПАЛЬНЫХ УСЛУГ                                                                                            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ЛЕЙСКИЙ  СЕЛЬСОВЕТ АЛЕЙСКОГО РАЙОНА 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3"/>
        <w:gridCol w:w="2105"/>
        <w:gridCol w:w="2065"/>
        <w:gridCol w:w="1950"/>
        <w:gridCol w:w="2267"/>
        <w:gridCol w:w="28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униципальной услуги</w:t>
              <w:br/>
              <w:t>(работы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образования (учреждение, ответственный сотрудник), оказывающий услуг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  </w:t>
              <w:br/>
              <w:t xml:space="preserve">потребителей  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плат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услуг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ие вида разрешенного использования земельных участков из категории земель населенного пункта насел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выдача справок из лицевого счета похозяйственной кни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выдача выписок из похозяйственной кни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выписок из реестра муниципального иму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принятие решений и предоставление информации о постановке на учет и снятии с учета в качестве нуждающихся в улучшении жилищных услов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месяца со дня приема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, снятие с учета в качестве нуждающихся в улучшении жилищных усло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выдача выписок из домовой книг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вание верности копии документа и выписок из них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61 Бюджетного кодекса РФ; ст.333.24 НК РФ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и документа</w:t>
            </w:r>
          </w:p>
        </w:tc>
      </w:tr>
      <w:tr>
        <w:trPr>
          <w:trHeight w:val="8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подлинности подписи на докумен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. 61 Бюджетного кодекса РФ; ст.333.24 НК РФ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подпис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принятие решений и предоставление информации о постановке на учет и снятии с учета в качестве испытывающих потребность в древесин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 месяца со дня приема докумен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, снятие с учета в качестве испытывающих потребность в древесин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радостроительного плана земельных участков для стро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ов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/>
        <w:ind w:left="0" w:right="-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8:00Z</dcterms:created>
  <dc:creator>777</dc:creator>
  <dc:description/>
  <cp:keywords/>
  <dc:language>en-US</dc:language>
  <cp:lastModifiedBy>*Сельслвет</cp:lastModifiedBy>
  <cp:lastPrinted>2013-06-05T15:53:00Z</cp:lastPrinted>
  <dcterms:modified xsi:type="dcterms:W3CDTF">2014-01-21T07:51:00Z</dcterms:modified>
  <cp:revision>9</cp:revision>
  <dc:subject/>
  <dc:title/>
</cp:coreProperties>
</file>