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НАЛОГ НА ДОХОДЫ ФИЗИЧЕСКИХ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Кто платит этот налог?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405" w:hanging="0"/>
        <w:contextualSpacing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логоплательщиками налога на доход  согласно </w:t>
      </w:r>
      <w:hyperlink r:id="rId2">
        <w:r>
          <w:rPr>
            <w:rStyle w:val="InternetLink"/>
            <w:rFonts w:cs="Calibri"/>
            <w:color w:val="0000FF"/>
          </w:rPr>
          <w:t>ст. 207</w:t>
        </w:r>
      </w:hyperlink>
      <w:r>
        <w:rPr>
          <w:rFonts w:cs="Calibri"/>
        </w:rPr>
        <w:t xml:space="preserve"> Налогового Кодекса РФ признаются физически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о означает, что налог уплачивается за счет физического лица, хотя расчет, удержание и перечисление налога в бюджет в большинстве случаев производится работода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озраст гражданина не имеет значения. Налогоплательщиками являются все физические лица, включая детей и пенсионеров, если они получают облагаемые налогом дох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вка НДФЛ - 13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</w:rPr>
        <w:t xml:space="preserve"> </w:t>
      </w:r>
      <w:r>
        <w:rPr>
          <w:rFonts w:cs="Calibri"/>
        </w:rPr>
        <w:t>2</w:t>
      </w:r>
      <w:r>
        <w:rPr>
          <w:rFonts w:cs="Calibri"/>
          <w:b/>
        </w:rPr>
        <w:t>. Что такое налоговые вычеты и как их получить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чет представляет собой определенную законом фиксированную сумму или величину каких-либо расходов налогоплательщика, которая вычитается из дохода при налогообло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логовый кодекс РФ предусматривает стандартные налоговые вычеты, социальные налоговые вычеты, имущественные налоговые выче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bCs/>
        </w:rPr>
        <w:t>Социальные вычеты</w:t>
      </w:r>
      <w:r>
        <w:rPr>
          <w:rFonts w:cs="Calibri"/>
        </w:rPr>
        <w:t xml:space="preserve"> можно получить в отнош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ходов налогоплательщика на благотвори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ходов налогоплательщика на его собственное обучение, обучение его детей, братьев и сест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трат налогоплательщика на собственное лечение, лечение его супруга (супруги), родителей и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плаченных налогоплательщиком пенсионных взносов по договору (договорам) негосударственного пенсионного обеспечения, заключенному (заключенным) налогоплательщиком с негосударственным пенсионным фондом в свою пользу и (или) в пользу супруга, родителей, детей-инвалидов, и (или) в сумме уплаченных налогоплательщиком в налоговом периоде страховых взносов по договору (договорам) добровольного пенсионного страхования, заключенному (заключенным) со страховой организацией в свою пользу и (или) в пользу супруга, родителей, детей-инвал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- уплаченных налогоплательщиком в налоговом периоде дополнительных страховых взносов на накопительную часть трудовой пенсии 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N 56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bCs/>
        </w:rPr>
        <w:t>Имущественные налоговые вычеты</w:t>
      </w:r>
      <w:r>
        <w:rPr>
          <w:rFonts w:cs="Calibri"/>
        </w:rPr>
        <w:t xml:space="preserve"> положены в отнош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ходов от продажи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купной стоимости земельного участка и (или) расположенного на нем иного объекта недвижимого имущества, полученной налогоплательщиком в денежной или натуральной форме, в случае изъятия указанного имущества для государственных или муниципаль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ходов на приобретение или строительство жилья на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фактически произведенных налогоплательщиком расходов на погашение процентов по целевым займам (кредитам), израсходованным на новое строительство либо приобретение на территории Российской Федерации жил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Все налоговые вычеты предоставляются при одновременном соблюдении следующих обязательны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</w:rPr>
        <w:t>- налогоплательщик, претендующий на получение вычета, должен быть налоговым резидентом РФ</w:t>
      </w:r>
      <w:r>
        <w:rPr>
          <w:rFonts w:cs="Calibri"/>
        </w:rPr>
        <w:t xml:space="preserve">. </w:t>
      </w:r>
      <w:hyperlink r:id="rId4">
        <w:r>
          <w:rPr>
            <w:rStyle w:val="InternetLink"/>
            <w:rFonts w:cs="Calibri"/>
            <w:color w:val="0000FF"/>
          </w:rPr>
          <w:t>Пунктом 2 ст. 207</w:t>
        </w:r>
      </w:hyperlink>
      <w:r>
        <w:rPr>
          <w:rFonts w:cs="Calibri"/>
        </w:rPr>
        <w:t xml:space="preserve"> НК РФ установлено, что налоговыми резидентами РФ признаются физические лица, фактически находящиеся в Российской Федерации не менее 183 календарных дней в течение 12 следующих подряд месяцев. 183 дня пребывания в Российской Федерации, по достижении которых физическое лицо будет признано налоговым резидентом РФ, исчисляются путем суммирования всех календарных дней, в которые физическое лицо находилось в Российской Федерации в течение 12 следующих подряд месяцев. Налоговый статус физического лица, определяющий налогообложение его доходов, полученных за налоговый период, устанавливается по итогам налогов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</w:rPr>
        <w:t>- налогоплательщик должен получать доходы, с которых удерживается НДФЛ по ставке 13% (</w:t>
      </w:r>
      <w:hyperlink r:id="rId5">
        <w:r>
          <w:rPr>
            <w:rStyle w:val="InternetLink"/>
            <w:rFonts w:cs="Calibri"/>
            <w:b/>
            <w:color w:val="0000FF"/>
          </w:rPr>
          <w:t>ст. 210</w:t>
        </w:r>
      </w:hyperlink>
      <w:r>
        <w:rPr>
          <w:rFonts w:cs="Calibri"/>
          <w:b/>
        </w:rPr>
        <w:t xml:space="preserve"> НК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</w:rPr>
        <w:t>Следовательно, вычеты не могут применить физические лица</w:t>
      </w:r>
      <w:r>
        <w:rPr>
          <w:rFonts w:cs="Calibri"/>
        </w:rPr>
        <w:t xml:space="preserve"> (включая индивидуальных предпринимателей), которые освобождены от уплаты НДФЛ в связи с тем, что у них отсутствует облагаемый доход. </w:t>
      </w:r>
      <w:r>
        <w:rPr>
          <w:rFonts w:cs="Calibri"/>
          <w:b/>
        </w:rPr>
        <w:t>К таким физическим лицам, в частности, относятся безработные, не имеющие иных источников дохода</w:t>
      </w:r>
      <w:r>
        <w:rPr>
          <w:rFonts w:cs="Calibri"/>
        </w:rPr>
        <w:t xml:space="preserve">, кроме государственных пенсий и пособий по безработице, а также предприниматели, которые применяют специальные налоговые режимы. Не могут претендовать на вычеты в текущем налоговом периоде не имевшие облагаемого дохода граждане, пребывавшие в отпуске по беременности и родам и в отпуске по уходу за ребенк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бращаем особое внимание на то, что Вы не сможете воспользоваться получением данных вычетов в случае, если работодатель не заключил с Вами трудовой договор и не  перечисляет за Вас налог на доходы. Будьте осмотрительны при трудоустрой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Более подробную информацию о вычетах Вы можете получить на официальном сайте налоговой службы </w:t>
      </w:r>
      <w:hyperlink r:id="rId6">
        <w:r>
          <w:rPr>
            <w:rStyle w:val="InternetLink"/>
            <w:rFonts w:cs="Calibri"/>
            <w:lang w:val="en-US"/>
          </w:rPr>
          <w:t>WWW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NALOG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RU</w:t>
        </w:r>
      </w:hyperlink>
      <w:r>
        <w:rPr>
          <w:rFonts w:cs="Calibri"/>
        </w:rPr>
        <w:t xml:space="preserve"> в разделе «Электронные брошюры», брошюра «Налоговые вычеты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Налоговая инспек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3" w:right="5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4A9FB0EB7939DB123F25B20A4C6E30624CBBB62D3BEBF0401A22EC50F7FFB154EDE9B74D728FC3C4H6D" TargetMode="External"/><Relationship Id="rId3" Type="http://schemas.openxmlformats.org/officeDocument/2006/relationships/hyperlink" Target="consultantplus://offline/ref=A47EB90827D756711992989C42C5CAAAD2C4869E96D56131268EB1B8C5p7h8D" TargetMode="External"/><Relationship Id="rId4" Type="http://schemas.openxmlformats.org/officeDocument/2006/relationships/hyperlink" Target="consultantplus://offline/ref=EDB4DB0465B0AD8779A271DC82A9AE7509A6F90403A3AAB6847A11C5CCCDB8B5E6993F5FCD95UAi1D" TargetMode="External"/><Relationship Id="rId5" Type="http://schemas.openxmlformats.org/officeDocument/2006/relationships/hyperlink" Target="consultantplus://offline/ref=EDB4DB0465B0AD8779A271DC82A9AE7509A6F90403A3AAB6847A11C5CCCDB8B5E6993F5CC49DA988U9i8D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22:00Z</dcterms:created>
  <dc:creator>2201-01-163</dc:creator>
  <dc:description/>
  <dc:language>en-US</dc:language>
  <cp:lastModifiedBy>Администрация</cp:lastModifiedBy>
  <cp:lastPrinted>2015-02-17T12:15:00Z</cp:lastPrinted>
  <dcterms:modified xsi:type="dcterms:W3CDTF">2015-03-18T10:22:00Z</dcterms:modified>
  <cp:revision>2</cp:revision>
  <dc:subject/>
  <dc:title/>
</cp:coreProperties>
</file>