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  <w:t>К 90-летию Алейского района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Это наша с тобой биография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194"/>
        <w:ind w:firstLine="283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Когда образовано с. Плотава? По одним источникам, в  третий период заселения Алтайского края, с 1747 по 1752 год, по исследованиям учителя истории В. А. Рябцева - в 1761 году. Первый житель - Платов, по его фамилии и названо село. Он  организовал зимовье. Поселенцы занимались скотоводством, земледелием, мукомольем. На болоте добывали торф (сейчас это озеро Торфяное). Через Плотаву проходил Змеиногорский тракт, по которому  гнали каторжан и везли руду. В 1829 году в селе  Плотава побывал знаменитый исследователь А. Гумбольдт, который останавливался на берегу  Школьного озера, брал пробы воды, почвы, изучал здешний климат.</w:t>
      </w:r>
    </w:p>
    <w:p>
      <w:pPr>
        <w:pStyle w:val="Normal"/>
        <w:autoSpaceDE w:val="false"/>
        <w:spacing w:lineRule="atLeast" w:line="194"/>
        <w:ind w:firstLine="283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В 1920 году был образован Плотавский сельсовет, в 1928 году - артель, впоследствии ставшая колхозом «Победа». Первый председатель - А. Г. Гричухин. С 1938 года на территории Плотавского сельсовета работали три колхоза. В годы третьей пятилетки (1938-1942 годы) была образована Плотавская МТС,  на её базе создали училище механизации сельского хозяйства, впоследствии - СПТУ № 1, которое  было преобразовано  в СПТУ № 48. В 1987 году после закрытия училища его база переведена в ГПТУ № 43. С 1937 года Плотавский сельсовет именовался исполнительным комитетом Плотавского сельского Совета депутатов трудящихся. В 1938 году хозяйство территории села стало называться колхоз «Новая жизнь», который существует до сих пор. </w:t>
      </w:r>
    </w:p>
    <w:p>
      <w:pPr>
        <w:pStyle w:val="Normal"/>
        <w:autoSpaceDE w:val="false"/>
        <w:spacing w:lineRule="atLeast" w:line="194"/>
        <w:ind w:firstLine="283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1930 году открылась Плотавская  восьмилетняя школа, преобразованная в 1974 году в среднюю. В 1958 году была открыта Плотавская участковая больн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селе проживают русские, украинцы, белорусы, немцы, туркмены, татары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Материал подготовлен Ириной Симоновой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(газета «Маяк труда» от 20 августа 2013 № 123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0:00Z</dcterms:created>
  <dc:creator>ZZZ</dc:creator>
  <dc:description/>
  <cp:keywords/>
  <dc:language>en-US</dc:language>
  <cp:lastModifiedBy>ZZZ</cp:lastModifiedBy>
  <dcterms:modified xsi:type="dcterms:W3CDTF">2013-12-16T08:00:00Z</dcterms:modified>
  <cp:revision>2</cp:revision>
  <dc:subject/>
  <dc:title>К 90-летию Алейского района</dc:title>
</cp:coreProperties>
</file>