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Р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15г.                                                                                                             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484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 предоставляемых Администраци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6 октября 2003 № 131-ФЗ «Об общих принципах организации местного самоуправления в Российской Федерации», от 27 июля 2010  № 210-ФЗ «Об организации предоставления государственных и муниципальных услуг» в целях обеспечения открытости, повышения качества и доступности предоставляемых (исполняемых) муниципальных услуг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, предоставляемых  Администрацией  Боровского сельсовета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03.06.2013 №25 «Об утверждении Реестра муниципальных услуг на территории муниципального образования Боровской сельсовет Алейского района Алтай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реестр муниципальных услуг предоставляемых Администрацией Боровского сельсовета на информационном стенде в Администрации сельсовета и на информационном стенде в селе Серебренни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едением реестра муниципальных услуг предоставляемых Администрацией Боровского сельсовета Алейского района,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С.В. Колыш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 МУНИЦИПАЛЬНОГО ОБРАЗОВАНИЯ БОРОВСКОЙ 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ОГО РАЙОНА 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47"/>
        <w:gridCol w:w="2219"/>
        <w:gridCol w:w="2114"/>
        <w:gridCol w:w="1921"/>
        <w:gridCol w:w="2218"/>
        <w:gridCol w:w="28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    </w:t>
              <w:br/>
              <w:t>муниципальной услуги</w:t>
              <w:br/>
              <w:t>(работы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 муниципального образования (учреждение, ответственный сотрудник), оказывающий услуг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тегории    </w:t>
              <w:br/>
              <w:t xml:space="preserve">потребителей   </w:t>
              <w:br/>
              <w:t xml:space="preserve">муниципальной </w:t>
              <w:br/>
              <w:t>услуги (работы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оказания услуг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 об оплат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ы услу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Applestylespan"/>
                <w:color w:val="000000"/>
                <w:sz w:val="28"/>
                <w:szCs w:val="28"/>
                <w:lang w:eastAsia="en-US"/>
              </w:rPr>
              <w:t>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ове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дн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хивная  справ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Applestylespan"/>
                <w:color w:val="000000"/>
                <w:sz w:val="28"/>
                <w:szCs w:val="28"/>
                <w:lang w:eastAsia="en-US"/>
              </w:rPr>
              <w:t>Информационное обеспечение граждан и юридических лиц на основе архивных документов Админист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ове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идические лиц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дн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хивная  справ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ыдача справок, выписок из домовых и похозяйственных кни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ове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идические лиц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мин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дача выписки, справ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дача выписок из реестра муниципального имуществ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ове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ие и юридические лиц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д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дача выпис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ка граждан на учет в качестве нуждающихся в улучшении жилищных услов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ове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ие лиц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1 месяца со дня приема докумен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ка, снятие с учета в качестве нуждающихся в улучшении жилищных услов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своение адреса объекту недвиж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ове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идические лиц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дн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дача разрешений на снос или пересадку зеленых насажд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ове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идические лиц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дн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еш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3:00Z</dcterms:created>
  <dc:creator>Боровское</dc:creator>
  <dc:description/>
  <cp:keywords/>
  <dc:language>en-US</dc:language>
  <cp:lastModifiedBy>www.PHILka.RU</cp:lastModifiedBy>
  <cp:lastPrinted>2015-02-24T12:31:00Z</cp:lastPrinted>
  <dcterms:modified xsi:type="dcterms:W3CDTF">2015-10-22T08:03:00Z</dcterms:modified>
  <cp:revision>2</cp:revision>
  <dc:subject/>
  <dc:title/>
</cp:coreProperties>
</file>