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АДМИНИСТРАЦИЯ КРАСНОПАРТИЗАНСКОГО СЕЛЬСОВЕТА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АЛЕЙСКОГО РАЙОНА 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15                                                                                                  №  22</w:t>
      </w:r>
    </w:p>
    <w:p>
      <w:pPr>
        <w:pStyle w:val="Normal"/>
        <w:ind w:left="360" w:hanging="0"/>
        <w:jc w:val="center"/>
        <w:rPr/>
      </w:pPr>
      <w:r>
        <w:rPr/>
        <w:t>п. Бо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охраны л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ружени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недопущения повреждения кабельной линии связи при производстве земляных строительных работ в охранной зоне линии связи, в соответствии  с действующими «Правилами охраны линий и сооружений связи РФ», утвержденными постановлением Правительства Российской Федерации от 09июня № 5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 земляные и строительные работы в охранной зоне линии связи производить только при наличии согласования и при обязательном присутствии представителя Алтайского филиала ОАО «Ростелеко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зывать представителя за 3 суток до начала производства указанных работ по адресу: 658127 Алтайский край г. Алейск ул. Пионерская 117или по телефону 8-800-350-0022 (круглосуточно, звонок бесплат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приступать к земляным работам и строительным работам без нарядов с отметкой в них сведений с отсутствием или наличии кабеля связи в зоне провед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обнаружении кабеля связи прекратить работы и немедленно вызвать представителя ОАО «Ростелеком» по т. 8-800-350-0022 (круглосуточно, звонок бесплат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олнять земляные и строительные работы в охранной зоне линий связи без применения машин, механизмов, ударных инструментов и только в присутствии представителя Алтайского филиала ОАО «Ростеле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А.В.Дзю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АДМИНИСТРАЦИЯ КРАСНОПАРТИЗАНСКОГО СЕЛЬСОВЕТ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ЕЙСКОГО РАЙОНА 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27.02.2015                                                                                     № 2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 Бо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мероприятиях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кращению шт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снопартиза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изменениями в структуре Администрации сельсовета и предстоящим сокращении штата работников Администрации сельсовет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сельсовета    Шмидт З.А.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рок до 1 марта  2015 года вручить работнику бухгалтерии уведомление о предстоящем увольнении в связи с сокращением штата работников Администрации сель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Разъяснить работнику бухгалтерии  порядок проведения мероприятий по сокращению штата работников Администрации сельсовета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 дня увольнения в связи с сокращением штата работников, предлагать при наличии вакансий должности, соответствующие их квалификации, а при отсутствии такой работы – другие вакантные нижестоящие должности или нижеоплачиваемую рабо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лучае отсутствия вакантных должностей или отказа работника от перевода на другую работу обеспечить проведение мероприятий по расторжению трудового  договора с указанным работником по основанию, предусмотренному пунктом 2 части 1 статьи 81 Трудового кодекса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                                                                    А.В.Дзюбенко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25:00Z</dcterms:created>
  <dc:creator>1</dc:creator>
  <dc:description/>
  <cp:keywords/>
  <dc:language>en-US</dc:language>
  <cp:lastModifiedBy>user3000</cp:lastModifiedBy>
  <cp:lastPrinted>2015-03-03T19:08:00Z</cp:lastPrinted>
  <dcterms:modified xsi:type="dcterms:W3CDTF">2015-11-13T17:11:00Z</dcterms:modified>
  <cp:revision>14</cp:revision>
  <dc:subject/>
  <dc:title/>
</cp:coreProperties>
</file>