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ПРОТОКОЛ</w:t>
      </w:r>
    </w:p>
    <w:p>
      <w:pPr>
        <w:pStyle w:val="TextBody"/>
        <w:jc w:val="center"/>
        <w:rPr/>
      </w:pPr>
      <w:r>
        <w:rPr/>
        <w:t xml:space="preserve">заседания комиссии по приватизации муниципального имущества муниципального образования Алейский район Алтайского края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0.01.2014                                                                                                            г. Алейск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комиссии: Гранкина Г.В. – </w:t>
      </w:r>
      <w:r>
        <w:rPr>
          <w:sz w:val="28"/>
        </w:rPr>
        <w:t>заместитель  главы Администрации  района  по  финансово-экономическим    вопросам, председатель    комитета     по    финансам,  налоговой   и  кредитной   политике;</w:t>
      </w:r>
    </w:p>
    <w:p>
      <w:pPr>
        <w:pStyle w:val="Normal"/>
        <w:jc w:val="both"/>
        <w:rPr/>
      </w:pPr>
      <w:r>
        <w:rPr>
          <w:sz w:val="28"/>
        </w:rPr>
        <w:tab/>
        <w:t>Заместитель председателя комиссии: Морина З.Я.</w:t>
      </w:r>
      <w:r>
        <w:rPr>
          <w:sz w:val="28"/>
          <w:szCs w:val="28"/>
        </w:rPr>
        <w:t xml:space="preserve"> – председатель комитета по управлению муниципальным имуществом Администрации 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: Кунгурова И.А. – главный специалист комитета по управлению муниципальным имуществом Администрации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 Вандышева В.А. – заведующая отделом бухучета и отчетности  Администрации    района,  Козлова Т.В. – ведущий  специалист  комитета по управлению муниципальным имуществом Администрации   района, Подкопаев А.Н. – заведующий отделом ЖКХ и транспорта комитета ЖКХ, транспорта, архитектуры и строительства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овали: Шушаков Р.Ю. – заведующий  юридическим отдел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Определение участников аукциона по приватизации муниципального имущества: </w:t>
      </w:r>
    </w:p>
    <w:p>
      <w:pPr>
        <w:pStyle w:val="TextBody"/>
        <w:ind w:firstLine="709"/>
        <w:rPr/>
      </w:pPr>
      <w:r>
        <w:rPr>
          <w:szCs w:val="28"/>
        </w:rPr>
        <w:t>Лот № 1. Квартира в 2-х квартирном жилом доме, назначение: жилое, год ввода в эксплуатацию 1980, кадастровый номер: 22:01:030501:718, общая площадь 45,9 кв. м, фундамент  бетонный ленточный, стены каркасно-щитовые, земельный участок  с кадастровым номером  22:01:030501:313, площадью 548 кв. м, разрешенное использование: для ведения личного подсобного хозяйства, расположенные по адресу: Алтайский край, Алейский район, п. Солнечный, ул. Молодежная, д.8, кв.1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Слушал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Заместителя председателя комиссии Морину З.Я., которая сообщила, что до установленного в информационном сообщении срока окончания приема заявок 27.12.2013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 Лоту № 1 –  не было подано ни одной заявки;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миссия решила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 178-ФЗ «О приватизации государственного и муниципального имущества», в  связи с отсутствием заявок, признать аукцион по приватизации муниципального имущества по Лоту № 1 (квартира в 2-х квартирном жилом доме, назначение: жилое, год ввода в эксплуатацию 1980, кадастровый номер: 22:01:030501:718, общая площадь 45,9 кв. м, фундамент  бетонный ленточный, стены каркасно-щитовые, земельный участок  с кадастровым номером  22:01:030501:313, площадью 548 кв. м, разрешенное использование: для ведения личного подсобного хозяйства, расположенные по адресу: Алтайский край, Алейский район, п. Солнечный, ул. Молодежная, д.8, кв.1.) – несостоявшимс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996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анкина Галина Васильевн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996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рина Зинаида Яковлевн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996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унгурова Инна Александровна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996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копаев Александр Николаевич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436"/>
        <w:gridCol w:w="2384"/>
        <w:gridCol w:w="436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злова Татьяна Викторовна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андышева Валентина Анатольевна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</w:t>
            </w:r>
            <w:r>
              <w:rPr/>
              <w:t>(подпись)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</w:t>
            </w:r>
            <w:r>
              <w:rPr/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">
    <w:name w:val="bodytex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7:58:00Z</dcterms:created>
  <dc:creator>Машбюро</dc:creator>
  <dc:description/>
  <cp:keywords/>
  <dc:language>en-US</dc:language>
  <cp:lastModifiedBy>1</cp:lastModifiedBy>
  <cp:lastPrinted>2014-01-10T11:36:00Z</cp:lastPrinted>
  <dcterms:modified xsi:type="dcterms:W3CDTF">2014-01-10T04:55:00Z</dcterms:modified>
  <cp:revision>240</cp:revision>
  <dc:subject/>
  <dc:title> </dc:title>
</cp:coreProperties>
</file>