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  <w:t>СОБРАНИЕ ДЕПУТАТОВ ЗАВЕТИЛЬИЧЕВСКОГО СЕЛЬСОВЕТА</w:t>
        <w:br/>
        <w:t>АЛЕЙСКОГО РАЙОНА  АЛТАЙСКОГО КРАЯ</w:t>
        <w:br/>
        <w:t>(шестой созы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2.</w:t>
      </w:r>
      <w:r>
        <w:rPr>
          <w:rFonts w:cs="Times New Roman" w:ascii="Times New Roman" w:hAnsi="Times New Roman"/>
          <w:sz w:val="28"/>
          <w:szCs w:val="28"/>
          <w:lang w:val="en-US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5</w:t>
        <w:br/>
      </w:r>
      <w:r>
        <w:rPr>
          <w:rFonts w:cs="Times New Roman" w:ascii="Times New Roman" w:hAnsi="Times New Roman"/>
          <w:sz w:val="24"/>
          <w:szCs w:val="24"/>
        </w:rPr>
        <w:t>п.Заветы Иль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и изменений в</w:t>
        <w:br/>
        <w:t>решение Собрания депутатов</w:t>
        <w:br/>
        <w:t>Заветильичевского сельсовета</w:t>
        <w:br/>
        <w:t>от 09.10.2012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 федеральным и региональным законодательством, Собрание депутатов Заветильичевского сельсовета РЕШИЛ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. «О Порядке проведения конкурса на замещения  должности главы Администрации Заветильичевского сельсовета Алейского района Алтайского края», утвержденного  решением Собрания депутатов Заветильичевского сельсовета Алейского района Алтайского края 09.10.2012 № 29, слово «обнародование» заменить на «опубликовани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имеющие высшее образование и стаж муниципальной службы (государственной службы) не менее трех лет или стаж работы по специальности, направлению подготовки не менее четырех лет, обладающие необходимыми знаниями Конституции Российской Федерации, федерального и краевого законодательства, настоящего Устава применительно к исполнению должностных обязанностей главы Администрации сельсовета, а также иными квалификационными требованиями к профессиональным знаниям и навыкам, необходимым для исполнения должностных обязанностей главы Администрации Заветильичевского сельсовета Алейского района Алтайского края предусмотренными законодательством о муниципальной службе. А так 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рохождением и прекращением муниципальной службы, а также с определением правового положения (статуса)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 Федеральным законом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ветильичевского</w:t>
        <w:br/>
        <w:t xml:space="preserve">сельсовета                                                                                              Т.И.Майер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0:00Z</dcterms:created>
  <dc:creator>user3000</dc:creator>
  <dc:description/>
  <cp:keywords/>
  <dc:language>en-US</dc:language>
  <cp:lastModifiedBy>user3000</cp:lastModifiedBy>
  <dcterms:modified xsi:type="dcterms:W3CDTF">2015-02-27T06:23:00Z</dcterms:modified>
  <cp:revision>4</cp:revision>
  <dc:subject/>
  <dc:title/>
</cp:coreProperties>
</file>